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40"/>
        <w:gridCol w:w="6238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NIOSKODAWC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1.2 Rozwój działalności gospodarczej</w:t>
            </w:r>
          </w:p>
        </w:tc>
      </w:tr>
      <w:tr>
        <w:trPr>
          <w:trHeight w:val="400" w:hRule="atLeast"/>
          <w:cantSplit w:val="true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rojekt zakłada rozwój firmy w jednej z poniższych kategori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ącej usługi nocleg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ącej usługi gastronomicz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ej obiekt rekreacyj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ącej działalność ściśle związaną z turystyk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nioskodawca w opisie powinien szczegółowo uzasadnić związek wydatków z zaplanowanym zakresem działalności oraz w szczególności związek planowanej działalności z turystyką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Wniosek o przyznanie pomocy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rojekt zakłada utworzenie większej liczby miejsc pracy niż wymagane minimu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zatrudni osobę z jednej z poniższych grup defaworyzowanych ze względu na dostęp do rynku pracy?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ę  młodą  (do 35 roku życia),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ę starszą (po 50 roku życia),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ę,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osobę niepełnosprawną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deklarowany wkład własny (w stosunku do kosztów kwalifikowanych netto) Wnioskodawcy jest wyższy niż wynikający z przepisów programowych?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czy Wnioskodawca deklaruje wniesienie wkładu własnego wyższego niż zakładają to przepisy programowe oraz określić procentowy udział wkładu własnego w całości zadania.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operacja ma charakter innowacyj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niane jest nowatorstwo w odniesieniu do obszaru LGD. Może to oznaczać zastosowanie rozwiązań znanych i stosowanych na innych obszarach, jednak mających charakter innowacji na terenie LGD (np. nowatorski sposób wykorzystania zasobów lokalnych, rozwój nowych rodzajów produkcji i usług, zaspokojenie potrzeb, które były pomijane w dotychczasowych działaniach, modernizację tradycyjnych form technologii, nowy sposób angażowania społeczności lokalnej w rozwój, zastosowanie nowych technik marketingow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zgwnaA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operacja zakłada zastosowanie rozwiązań sprzyjających ochronie środowiska, przeciwdziałaniu zmianom klimatu (np. zakup urządzeń niskoemisyjnych, urządzeń o mniejszym zużyciu energii, zastosowanie odnawialnych źródeł energii, zmniejszenie generowania odpadów, zmniejszenie emisji hałasu, zanieczyszczeń lub promieniowania)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opisać działania w ramach projektu, które dotyczą wykorzystania metod i/lub narzędzi z zakresu ochrony środowiska i przeciwdziałania zmianom klimatu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w działalności gospodarczej zostaną wykorzystane lokalne zasoby przyrodnicze i/lub historyczne i/lub kulturow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śli tak, należy szczegółowo opisać w jaki sposób wykorzystanie tych zasobów przyczyni się do realizacji celów projektu oraz w jaki sposób zostaną one wykorzystane w ramach prowadzonej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 działalność oparta będzie na lokalnych produktach rolnych (produkty lokalne powinny być produkowane z lokalnego, świeżego surowca  i tańsze, dzięki krótszemu łańcuchowi pośredników i sprzedaży wśród lokalnej ludności)?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Jeżeli tak, należy wymienić produkty rolne i dodać krótki opis.</w:t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</w:tc>
      </w:tr>
      <w:tr>
        <w:trPr>
          <w:trHeight w:val="1262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posiada kwalifikacje lub/i doświadczenie odpowiednie do przedmiotu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żeli tak, należy krótko opisać i wymienić dokumenty potwierdzające niniejszy fa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: </w:t>
            </w:r>
          </w:p>
        </w:tc>
      </w:tr>
      <w:tr>
        <w:trPr>
          <w:trHeight w:val="1251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jest podmiotem ekonomii społecznej, tzn. organizacją pozarządową zarejestrowaną w KRS prowadzącą działalność gospodarczą lub spółdzielnią socjalną, lub zakładem aktywności zawodowej, lub spółdzielnią pracy, lub spółdzielnią inwalidów, lub spółdzielnią niewidomy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korzystał ze wsparcia doradczego oferowanego przez Biuro LGD w ramach danego naboru osobiście lub poprzez osoby upoważnione do reprezentowania Wnioskodawcy, pełnomocnika Wnioskodawcy, osoby uprawnione do kontaktu wskazane we wniosku o przyznanie pomocy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z jakiej formy wsparcia doradczego wnioskodawca korzystał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</w:r>
    </w:p>
    <w:p>
      <w:pPr>
        <w:pStyle w:val="Header"/>
        <w:jc w:val="center"/>
        <w:rPr>
          <w:rFonts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…</w:t>
      </w: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Calibri"/>
          <w:sz w:val="24"/>
          <w:szCs w:val="24"/>
          <w:lang w:val="pl-PL" w:eastAsia="pl-PL"/>
        </w:rPr>
        <w:t>.</w:t>
      </w:r>
    </w:p>
    <w:p>
      <w:pPr>
        <w:pStyle w:val="Header"/>
        <w:spacing w:before="0" w:after="200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  <w:t>Data i miejsce                                                                                                                           Podpis wniosk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spacing w:before="0" w:after="20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„</w:t>
    </w:r>
    <w:r>
      <w:rPr>
        <w:b/>
        <w:sz w:val="24"/>
        <w:szCs w:val="24"/>
        <w:lang w:val="pl-PL"/>
      </w:rPr>
      <w:t>KARTA OPISU OPERACJ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Times New Roman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6:00Z</dcterms:created>
  <dc:creator>CIW</dc:creator>
  <dc:description/>
  <dc:language>en-US</dc:language>
  <cp:lastModifiedBy>Ewelina</cp:lastModifiedBy>
  <dcterms:modified xsi:type="dcterms:W3CDTF">2018-04-12T09:16:00Z</dcterms:modified>
  <cp:revision>2</cp:revision>
  <dc:subject/>
  <dc:title/>
</cp:coreProperties>
</file>